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1843"/>
        <w:gridCol w:w="1985"/>
        <w:gridCol w:w="1275"/>
        <w:gridCol w:w="212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Comerc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ncipio Acti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entra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o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ón de cambio de CHM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mbal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oxet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0mg x 14 Capsul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 Lill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esgo Sanitari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mbal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oxet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0mg x 14 Capsul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 Lill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esgo Sanitari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prexa Zyd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anzap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mg  Tablet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 Lill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njunto Homogéneo por ser bucodispersable y considerarse una presentación farmacéutica distinta a tabletas y similares (CHM nuevo incluido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prexa Zyd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anzap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mg Tablet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 Lill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njunto Homogéneo por ser bucodispersable y considerarse una presentación farmacéutica distinta a tabletas y similares</w:t>
            </w:r>
          </w:p>
          <w:p>
            <w:pPr>
              <w:pStyle w:val="Normal"/>
              <w:spacing w:lineRule="auto" w:line="240" w:before="0" w:after="0"/>
              <w:ind w:left="708" w:hanging="708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CHM nuevo incluido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robion D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anocobalamin + Pyridoxine + Tiam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 mc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k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junto Homogéneo por su tecnología exclusiva de doble cámara la cual no esta disponible en otros productos farmacéuticos y por tanto constituye una nueva forma farmacéutic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robion D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anocobalamin + Pyridoxine + Tiam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mc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k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ucova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formina + Glibenclam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.25 + 250 mg Tabletas de Liberación retarda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k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ee una patente sobre una forma innovadora de liberación mixta sostenida/retardada en cuanto a la elaboración de tabletas, incluidos en el CHM de Liberación Retardad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ucova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formina + Glibenclam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 + 500 mg Tabletas de Liberación retarda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k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ucova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formina + Glibenclam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+ 500 mg Tabletas de liberación retarda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k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ucova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formina + Glibenclam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+ 1000 mg Tabletas de liberación retarda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k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sulin X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form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k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HM por ser Liberación Especial y prolongada y considerarse una presentación farmacéutica innovadora (CHM nuevo incluido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sulin X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form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k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sulin X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form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k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sulin Pol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form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mg por sob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k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junto Homogéneo por ser un medicamento innovador y único en el mercado que simplifica la administración de la Metformin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sulin Pol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form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mg por sob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k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sulin Pol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form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mg por sob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k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stor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uvastat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g Tablet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razenec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ente (no posee ningún equivalente terapéutico por contar con dicha protección hasta 2016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stor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uvastat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mg Tablet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razenec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x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omeprazo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g x 28 sob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razenec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junto homogéneo debido a su tecnología de fabricación que permite  una liberación más rápida del principio activo, así mismo dispone de una mejor información para la administración por sonda nasogástrica o de gastronomí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x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omeprazo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mg x 28 Tablet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razenec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x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omeprazo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mg x 28 Tablet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razenec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act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"/>
              </w:rPr>
              <w:t>Clorpromaz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mg x 20 Tablet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ofi Avent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esgo Sanitari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toprazol Magnes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mg Tabletas y simila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art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TA es el único medicamento con el principio activo “Pantoprazol Magnésico” por lo que se creó un nuevo CHM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alatan solución 2.5m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anopro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cg Gotas Oftálmic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iz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junto Homogéneo de acuerdo a información recopilada de organismos internacionales con sólida trayectoria en el tema de intercambiabilidad este producto pertenece a este conjunto de moléculas incluidas en la categoría de riesgo sanitario (lista de medicamentos de riesgo sanitario Panamá)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r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gabal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mg x 28 Capsul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izer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ente vigentes en los diferentes países de latino América , por lo que no posee ningún equivalente terapéutico por contar con dicha protección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r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gabal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mg x 28 Capsul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izer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r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gabal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mg x 28 Capsul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izer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exor X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lafax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mg x 20 Capsul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izer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ente vigentes en los diferentes países de latino América , por lo que no posee ningún equivalente terapéutico por contar con dicha protección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exor X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lafax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mg x 10 Capsul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izer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ul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tral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g Tabletas y Simila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iz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esgo Sanitari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ul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tral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mg Tabletas y Simila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iz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esgo Sanitari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i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orvastat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g Tabletas y Simila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izer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ente vigentes en los diferentes países de latino América , por lo que no posee ningún equivalente terapéutico por contar con dicha protección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i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orvastat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mg Tabletas y Simila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izer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i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orvastat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mg Tabletas y Simila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izer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i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orvastat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mg Tabletas y Simila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izer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lant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ito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mg Tabletas y Simila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iz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esgo Sanitari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a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ito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mg/5 ml Líquidos Oral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iz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esgo Sanitari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ind w:right="-801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sectPr>
      <w:type w:val="nextPage"/>
      <w:pgSz w:orient="landscape" w:w="2016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Fuentedeprrafopredeter">
    <w:name w:val="Fuente de párrafo predeter."/>
    <w:qFormat/>
    <w:rPr/>
  </w:style>
  <w:style w:type="character" w:styleId="St">
    <w:name w:val="st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21:36:00Z</dcterms:created>
  <dc:creator>Unidad Juridica</dc:creator>
  <dc:description/>
  <dc:language>en-US</dc:language>
  <cp:lastModifiedBy>JUrbina</cp:lastModifiedBy>
  <cp:lastPrinted>2013-05-20T12:06:00Z</cp:lastPrinted>
  <dcterms:modified xsi:type="dcterms:W3CDTF">2013-07-05T21:36:00Z</dcterms:modified>
  <cp:revision>2</cp:revision>
  <dc:subject/>
  <dc:title/>
</cp:coreProperties>
</file>